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398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3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яжением Финансового управления Администрации городского округа Домодедово Московской области</w:t>
            </w:r>
          </w:p>
          <w:p>
            <w:pPr>
              <w:pStyle w:val="Normal"/>
              <w:ind w:left="1247" w:hanging="12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u w:val="single"/>
              </w:rPr>
              <w:t>28.08.2019г</w:t>
            </w:r>
            <w:r>
              <w:rPr>
                <w:rFonts w:cs="Times New Roman" w:ascii="Times New Roman" w:hAnsi="Times New Roman"/>
                <w:b/>
              </w:rPr>
              <w:t xml:space="preserve">. №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1-04-1/4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верок Финансового управления Администрации городского округа Домодедово Московской области по осуществлению </w:t>
      </w:r>
      <w:r>
        <w:rPr>
          <w:rFonts w:cs="Times New Roman" w:ascii="Times New Roman" w:hAnsi="Times New Roman"/>
          <w:b/>
          <w:bCs/>
          <w:szCs w:val="24"/>
        </w:rPr>
        <w:t xml:space="preserve">внутреннего муниципального финансового контроля в сфере бюджетных правоотношений, контроля за соблюдением законодательства Российской Федерации о контрактной системе в сфере закупок товаров, работ, услуг для обеспечения муниципальных нужд,  </w:t>
      </w:r>
      <w:r>
        <w:rPr>
          <w:rFonts w:cs="Times New Roman" w:ascii="Times New Roman" w:hAnsi="Times New Roman"/>
          <w:b/>
        </w:rPr>
        <w:t>в соответствии с частями 3, 8 и 9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на 2019 год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5386"/>
        <w:gridCol w:w="1843"/>
        <w:gridCol w:w="2268"/>
        <w:gridCol w:w="219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 контро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контроль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проведения провер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Лобановская СОШ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5009035423, М.О., г. Домодедово,с.Лобаново, д.1б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а также за полнотой и достоверностью отчетности о реализации муниципального задания (программ). </w:t>
            </w:r>
            <w:r>
              <w:rPr>
                <w:rFonts w:cs="Times New Roman" w:ascii="Times New Roman" w:hAnsi="Times New Roman"/>
                <w:b/>
              </w:rPr>
              <w:t>Основание: ст.269.2 БК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Хаецкий Д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ОУ Белостолбовская СОШ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>(ИНН 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5009035568,М.О.,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г.Домодедово, мкр.Белые Столбы, ул. Авенариуса, д.11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существление контроля в сфере закупок товаров, работ, услуг для муниципальных нужд в соответствии с ч. 3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снование: ч.3 ст.99 ФЗ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П «Домодедовский водоканал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 xml:space="preserve">5009034660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МО, г.Домодедово, мкр.Северный, ул.Заводская, д.8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существление контроля в сфере закупок товаров, работ, услуг для муниципальных нужд в соответствии с ч. 3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 </w:t>
            </w:r>
            <w:r>
              <w:rPr>
                <w:rFonts w:cs="Times New Roman" w:ascii="Times New Roman" w:hAnsi="Times New Roman"/>
                <w:b/>
              </w:rPr>
              <w:t>Основание: ч.3 ст.99 ФЗ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Февраль 2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рынов Д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городского округа Домодедово ЦФКС «Горизон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>(ИНН 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5009049056, М.О.,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г.Домодедово, д.Житнево, 16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существление контроля в сфере закупок товаров, работ, услуг для муниципальных нужд в соответствии с ч. 8, 9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  </w:t>
            </w:r>
            <w:r>
              <w:rPr>
                <w:rFonts w:cs="Times New Roman" w:ascii="Times New Roman" w:hAnsi="Times New Roman"/>
                <w:b/>
              </w:rPr>
              <w:t>Основание: ч. 8, 9 ст.99 ФЗ-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Баринова Л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ДОД «Центр содействия семейному устройству детей, подготовки и сопровождения замещающих семей» им.Талалих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5009036145, М.О.,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г. Домодедово, с. Красный Путь, ул. Мира, д.16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существление контроля в сфере закупок товаров, работ, услуг для муниципальных нужд в соответствии с ч. 8, 9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снование: ч. 8, 9 ст.99 ФЗ-4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ецкий Д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г/о Домодедово «Молодежный комплексный центр «Побед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>(ИНН 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5009049803, М.О.,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г.Домодедово, мк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 xml:space="preserve">Центральный, площад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30-Летия Победы, д.2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существление контроля в сфере закупок товаров, работ, услуг для муниципальных нужд в соответствии с ч. 8, 9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 </w:t>
            </w:r>
            <w:r>
              <w:rPr>
                <w:rFonts w:cs="Times New Roman" w:ascii="Times New Roman" w:hAnsi="Times New Roman"/>
                <w:b/>
              </w:rPr>
              <w:t>Основание: ч.8, 9 ст.99 ФЗ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 2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ОУ Домодедовская СОШ № 4 с УИОП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5009035945</w:t>
            </w:r>
            <w:r>
              <w:rPr>
                <w:rFonts w:cs="Times New Roman" w:ascii="Times New Roman" w:hAnsi="Times New Roman"/>
                <w:sz w:val="20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МО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, г. Домодедово, мкр.Северный, ул. Гагарина, стр.13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а также за полнотой и достоверностью отчетности о реализации муниципального задания (программ)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ание: ст.269.2 БК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ынов Д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БУ г/о Домодед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школа «Олимп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5009035198,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М.О., 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г.Домодедово, мкр.Западный,ул. Зеленая, стр. 72а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уществление контроля в сфере закупок товаров, работ, услуг для муниципальных нужд в соответствии с ч. 3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Основание: ч.3 ст.99 ФЗ-4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ДОУ д/с № 12 «Берез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5009051136, М.О.,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г. Домодедово,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мкр.Авиационны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ул. Чкалова, д.1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а также за полнотой и достоверностью отчетности о реализации муниципального задания (программ).   </w:t>
            </w:r>
            <w:r>
              <w:rPr>
                <w:rFonts w:cs="Times New Roman" w:ascii="Times New Roman" w:hAnsi="Times New Roman"/>
                <w:b/>
              </w:rPr>
              <w:t>Основание: ст.269.2 БК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рынов Д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БУ «Комбинат благоустройств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5009067190,МО, г.Домодедово, мкр.Западный, ул.Кирова, д.26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Осуществление контроля в сфере закупок товаров, работ, услуг для муниципальных нужд в соответствии с ч. 8, 9 статьи 99 Федерального закона от 05.04.2013 г. № 44-ФЗ при реализации мероприятия «содержание и ремонт контейнерных площадок</w:t>
            </w:r>
            <w:r>
              <w:rPr>
                <w:rFonts w:cs="Times New Roman" w:ascii="Times New Roman" w:hAnsi="Times New Roman"/>
                <w:bCs/>
                <w:szCs w:val="24"/>
              </w:rPr>
              <w:t>», в рамках выполнения муниципального зада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ание: ч.8, 9 ст.99 ФЗ-44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 2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ецкий Д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ОУ г/о Домодедово Гальчинская СОШ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009035208, М.О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г.Домодедово,д.Гальчино, бульвар 60-летия СССР, д.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а также за полнотой и достоверностью отчетности о реализации муниципального задания (программ). </w:t>
            </w:r>
            <w:r>
              <w:rPr>
                <w:rFonts w:cs="Times New Roman" w:ascii="Times New Roman" w:hAnsi="Times New Roman"/>
                <w:b/>
              </w:rPr>
              <w:t>Основание: ст.269.2 БК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ынов Д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по управлению имуществом Администрации г/о Домодедово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ИНН 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>5009027119, М.О.,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г.Домодедово, мк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Центральный, площад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30-Летия Победы, д.1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верка целевого и эффективного использования бюджетных средств в рамках реализации муниципальной программы «Эффективная власть на 2017-2021 годы»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«Развитие имущественного комплекса городского округа Домодедово, в том числе обеспечение государственной регистрации права  собственности в городском округе Домодедово; управление и распоряжение акциями хозяйственных обществ; приватизация имущества; управление и распоряжение земельными участками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17 – 2021 годы», Мероприятие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ыполнение кадастровых работ в целях постановки на кадастровый учет объектов недвижимого имущества, поступающих в собственность городского округ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модедо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Основание: ст. 269.2 БК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а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я г/о Домодедов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ИНН 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>5009005122, М.О.,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г.Домодедово, мк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Центральный, площадь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30-Летия Победы, д.1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уществление контроля в сфере закупок товаров, работ, услуг для муниципальных нужд в соответствии с ч. 8,9 статьи 99 Федерального закона от 05.04.2013 г. № 44-ФЗ в рамках м</w:t>
            </w:r>
            <w:r>
              <w:rPr>
                <w:rFonts w:cs="Times New Roman" w:ascii="Times New Roman" w:hAnsi="Times New Roman"/>
                <w:bCs/>
                <w:szCs w:val="24"/>
              </w:rPr>
              <w:t>униципальн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bCs/>
                <w:szCs w:val="24"/>
              </w:rPr>
              <w:t>программ</w:t>
            </w:r>
            <w:r>
              <w:rPr>
                <w:rFonts w:cs="Times New Roman" w:ascii="Times New Roman" w:hAnsi="Times New Roman"/>
                <w:bCs/>
                <w:szCs w:val="24"/>
              </w:rPr>
              <w:t>ы: «</w:t>
            </w:r>
            <w:r>
              <w:rPr>
                <w:rFonts w:cs="Times New Roman" w:ascii="Times New Roman" w:hAnsi="Times New Roman"/>
                <w:bCs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функционирование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дорожно</w:t>
            </w:r>
            <w:r>
              <w:rPr>
                <w:rFonts w:cs="Times New Roman" w:ascii="Times New Roman" w:hAnsi="Times New Roman"/>
                <w:bCs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Cs w:val="24"/>
              </w:rPr>
              <w:t>транспортного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комплекс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городского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Домодедово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2017-2021 </w:t>
            </w:r>
            <w:r>
              <w:rPr>
                <w:rFonts w:cs="Times New Roman" w:ascii="Times New Roman" w:hAnsi="Times New Roman"/>
                <w:bCs/>
                <w:szCs w:val="24"/>
              </w:rPr>
              <w:t>годы»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szCs w:val="24"/>
              </w:rPr>
              <w:t>: «</w:t>
            </w:r>
            <w:r>
              <w:rPr>
                <w:rFonts w:cs="Times New Roman" w:ascii="Times New Roman" w:hAnsi="Times New Roman"/>
                <w:bCs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дорожного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городского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Домодедово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2017-2021 </w:t>
            </w:r>
            <w:r>
              <w:rPr>
                <w:rFonts w:cs="Times New Roman" w:ascii="Times New Roman" w:hAnsi="Times New Roman"/>
                <w:bCs/>
                <w:szCs w:val="24"/>
              </w:rPr>
              <w:t>годы»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bCs/>
                <w:szCs w:val="24"/>
              </w:rPr>
              <w:t>: «</w:t>
            </w:r>
            <w:r>
              <w:rPr>
                <w:rFonts w:cs="Times New Roman" w:ascii="Times New Roman" w:hAnsi="Times New Roman"/>
                <w:bCs/>
                <w:szCs w:val="24"/>
              </w:rPr>
              <w:t>Нанесение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горизонтальной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разметк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дорожное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покрытие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Cs w:val="24"/>
              </w:rPr>
              <w:t>разметка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пешеходных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переходов</w:t>
            </w:r>
            <w:r>
              <w:rPr>
                <w:rFonts w:cs="Times New Roman" w:ascii="Times New Roman" w:hAnsi="Times New Roman"/>
                <w:bCs/>
                <w:szCs w:val="24"/>
              </w:rPr>
              <w:t>)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ание: ч.8, 9 ст.99 ФЗ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ецкий Д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Управление капитального строительства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5009103923, МО, г.Домодедово, мкр.Центральный, площадь 30-Летия Победы, д. 1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существление контроля в сфере закупок товаров, работ, услуг для муниципальных нужд в соответствии с ч. 8, 9 статьи 99 Федерального закона от 05.04.2013 г. № 44-ФЗ при реализации муниципальной программы «Эффективная власть на 2017-2021 годы», мероприятие: «капитальный ремонт ФАП по адресу: М.О., г.Домодедово, д.Одинцово, д.26»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снование: ч.8, 9 ст.99 ФЗ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ынов Д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г/о Домодедово «Централизованная бухгалтер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5009062755, М.О., г.Домодедово,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 xml:space="preserve">мкр.Центральны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ул. Советская, д. 19 корп. 1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существление контроля в сфере закупок товаров, работ, услуг для муниципальных нужд в соответствии с ч. 3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Основание: ч.3 ст.99 ФЗ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АДОУ д/с № 22 «Пчелка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5009074140, М.О., г.Домодедово, мкр.Западный, ул. Зеленая, стр. 72</w:t>
            </w:r>
            <w:r>
              <w:rPr>
                <w:rFonts w:cs="Times New Roman" w:ascii="Times New Roman" w:hAnsi="Times New Roman"/>
                <w:sz w:val="20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а также за полнотой и достоверностью отчетности о реализации муниципального задания (программ).   </w:t>
            </w:r>
            <w:r>
              <w:rPr>
                <w:rFonts w:cs="Times New Roman" w:ascii="Times New Roman" w:hAnsi="Times New Roman"/>
                <w:b/>
              </w:rPr>
              <w:t xml:space="preserve">Основание: </w:t>
            </w:r>
            <w:r>
              <w:rPr>
                <w:rFonts w:cs="Times New Roman" w:ascii="Times New Roman" w:hAnsi="Times New Roman"/>
                <w:b/>
              </w:rPr>
              <w:t>ст</w:t>
            </w:r>
            <w:r>
              <w:rPr>
                <w:rFonts w:cs="Times New Roman" w:ascii="Times New Roman" w:hAnsi="Times New Roman"/>
                <w:b/>
              </w:rPr>
              <w:t xml:space="preserve">.269.2 </w:t>
            </w:r>
            <w:r>
              <w:rPr>
                <w:rFonts w:cs="Times New Roman" w:ascii="Times New Roman" w:hAnsi="Times New Roman"/>
                <w:b/>
              </w:rPr>
              <w:t>БК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Ф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Л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г/о Домодедово «Специализированная служба в сфере погребения и похоронного дел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5009111924,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М.О., г.Домодедово, 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мкр.Центральный, площадь 30-Летия Победы, д.1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существление контроля в сфере закупок товаров, работ, услуг для муниципальных нужд в соответствии с ч. 3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снование: ч. 3 ст.99 ФЗ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юль 201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ынов Д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ОУ г/о Домодедово Заборьевская СОШ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5009035166, М.О., г.Домодедово,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 xml:space="preserve">мкр.Востряково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ул. Заборье, д.58б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а также за полнотой и достоверностью отчетности о реализации муниципального задания (программ). </w:t>
            </w:r>
            <w:r>
              <w:rPr>
                <w:rFonts w:cs="Times New Roman" w:ascii="Times New Roman" w:hAnsi="Times New Roman"/>
                <w:b/>
              </w:rPr>
              <w:t xml:space="preserve">Основание: </w:t>
            </w:r>
            <w:r>
              <w:rPr>
                <w:rFonts w:cs="Times New Roman" w:ascii="Times New Roman" w:hAnsi="Times New Roman"/>
                <w:b/>
              </w:rPr>
              <w:t>ст</w:t>
            </w:r>
            <w:r>
              <w:rPr>
                <w:rFonts w:cs="Times New Roman" w:ascii="Times New Roman" w:hAnsi="Times New Roman"/>
                <w:b/>
              </w:rPr>
              <w:t xml:space="preserve">.269.2 </w:t>
            </w:r>
            <w:r>
              <w:rPr>
                <w:rFonts w:cs="Times New Roman" w:ascii="Times New Roman" w:hAnsi="Times New Roman"/>
                <w:b/>
              </w:rPr>
              <w:t>БК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Ф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ецкий Д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ДОУ д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>с № 11 «Рябин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ИНН 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>5009036378, М.О., г.Домодедово, ГПЗ Константиново, Домодедовское шоссе, д.1б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существление контроля в сфере закупок товаров, работ, услуг для муниципальных нужд в соответствии с ч. 3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снование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ч.3 ст.99 ФЗ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ынов Д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ОУ Чурилковская  СОШ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 xml:space="preserve">5009035416, М.О., г.Домодедов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д. Чурилково, д.14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существление контроля в сфере закупок товаров, работ, услуг для муниципальных нужд в соответствии с ч. 8, 9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   </w:t>
            </w:r>
            <w:r>
              <w:rPr>
                <w:rFonts w:cs="Times New Roman" w:ascii="Times New Roman" w:hAnsi="Times New Roman"/>
                <w:b/>
              </w:rPr>
              <w:t>Основание: ч.8, 9 ст.99 ФЗ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ецкий Д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Кутузовская школа-интернат для обучающихся с ограниченными возможностями здоровь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(ИНН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 xml:space="preserve"> 5009034910,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М.О., г. Домодедово, дер. Кутузово, территория Школа-интернат, строение 1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Осуществление контроля в сфере закупок товаров, работ, услуг для муниципальных нужд в соответствии с ч. 8, 9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ание: ч.8, 9 ст.99 ФЗ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П городского округа «Теплосеть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>(ИНН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5009022752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 М.О.,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г. Домодедово,мк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Центральный, ул. Корнеева, д. 22 корп.А 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существление контроля в сфере закупок товаров, работ, услуг для муниципальных нужд в соответствии с ч. 8, 9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 </w:t>
            </w:r>
            <w:r>
              <w:rPr>
                <w:rFonts w:cs="Times New Roman" w:ascii="Times New Roman" w:hAnsi="Times New Roman"/>
                <w:b/>
              </w:rPr>
              <w:t>Основание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ч.8, 9 ст.99 ФЗ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ецкий Д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ОУ Заревская СОШ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5009036040, М.О., г. Домодедово, с.Растуново,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ул.Мирная стр. 1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а также за полнотой и достоверностью отчетности о реализации муниципального задания (программ). </w:t>
            </w:r>
            <w:r>
              <w:rPr>
                <w:rFonts w:cs="Times New Roman" w:ascii="Times New Roman" w:hAnsi="Times New Roman"/>
                <w:b/>
              </w:rPr>
              <w:t>Основание: ст.269.2 БК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ктябрь 2019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г/о Домодедово «Дирекция Единого Заказчика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5009099603,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>М.О.,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г.Домодедово, мк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Центральный, площадь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30-Летия Победы, д.1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существление контроля в сфере закупок товаров, работ, услуг для муниципальных нужд в соответствии с ч. 8, 9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 </w:t>
            </w:r>
            <w:r>
              <w:rPr>
                <w:rFonts w:cs="Times New Roman" w:ascii="Times New Roman" w:hAnsi="Times New Roman"/>
                <w:b/>
              </w:rPr>
              <w:t>Основание: ч.8, 9 ст.99 ФЗ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ынов Д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ОУ Ильинская СОШ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5009034885, М.О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г. Домодедово, с. Ильинское, д.9/1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существление контроля в сфере закупок товаров, работ, услуг для муниципальных нужд в соответствии с ч. 8, 9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  </w:t>
            </w:r>
            <w:r>
              <w:rPr>
                <w:rFonts w:cs="Times New Roman" w:ascii="Times New Roman" w:hAnsi="Times New Roman"/>
                <w:b/>
              </w:rPr>
              <w:t>Основание: ч.8, 9 ст.99 ФЗ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ДОУ д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>с № 49 «Улыбка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5009099096, М.О., г.Домодедово,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мкр.Южный,ул. Курыжова, стр.29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уществление контроля в сфере закупок товаров, работ, услуг для муниципальных нужд в соответствии с ч. 3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  <w:r>
              <w:rPr>
                <w:rFonts w:cs="Times New Roman" w:ascii="Times New Roman" w:hAnsi="Times New Roman"/>
                <w:bCs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снование: ч.3 ст.99 ФЗ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ынов Д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 г/о Домодедово «Централизованная библиотечная система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5009049063, М.О., 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г. Домодедово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мкр. Центральный, 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ул. Коломийца, д.9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существление контроля в сфере закупок товаров, работ, услуг для муниципальных нужд в соответствии с ч. 3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 </w:t>
            </w:r>
            <w:r>
              <w:rPr>
                <w:rFonts w:cs="Times New Roman" w:ascii="Times New Roman" w:hAnsi="Times New Roman"/>
                <w:b/>
              </w:rPr>
              <w:t>Основание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ч.3 ст.99 ФЗ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ДОУ д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>с № 17 «Заряночка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ИНН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5009036410, Московская область, г. Домодедово, с. Растуново, ул.Мирная, стр 6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, а также за полнотой и достоверностью отчетности о реализации муниципального задания (программ). </w:t>
            </w:r>
            <w:r>
              <w:rPr>
                <w:rFonts w:cs="Times New Roman" w:ascii="Times New Roman" w:hAnsi="Times New Roman"/>
                <w:b/>
              </w:rPr>
              <w:t>Основание: ст.269.2 БК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ынов Д.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Начальник финансового управления                                                                                                                                                      Л.М. Езоп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993" w:right="678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13:00Z</dcterms:created>
  <dc:creator>Donskich</dc:creator>
  <dc:description/>
  <cp:keywords/>
  <dc:language>en-US</dc:language>
  <cp:lastModifiedBy>Баринова Л.В.</cp:lastModifiedBy>
  <cp:lastPrinted>2019-08-28T11:08:00Z</cp:lastPrinted>
  <dcterms:modified xsi:type="dcterms:W3CDTF">2019-09-10T14:27:00Z</dcterms:modified>
  <cp:revision>4</cp:revision>
  <dc:subject/>
  <dc:title/>
</cp:coreProperties>
</file>